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Наименование организации, осуществляющей образовательную деятельность </w:t>
      </w:r>
      <w:r>
        <w:rPr>
          <w:sz w:val="24"/>
          <w:szCs w:val="24"/>
          <w:u w:val="single"/>
        </w:rPr>
        <w:t xml:space="preserve">Федеральное государственное бюджетное образовательное учреждение высшего образования «Уфимский университет науки и технологий»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tabs>
          <w:tab w:val="clear" w:pos="64"/>
          <w:tab w:val="clear" w:pos="206"/>
          <w:tab w:val="left" w:pos="-284" w:leader="none"/>
        </w:tabs>
        <w:ind w:left="-284" w:hanging="0"/>
        <w:jc w:val="center"/>
        <w:rPr/>
      </w:pPr>
      <w:r>
        <w:rPr>
          <w:sz w:val="24"/>
          <w:szCs w:val="24"/>
        </w:rPr>
        <w:t xml:space="preserve">о материально-техническом обеспечении основной образовательной программы высшего образования – </w:t>
      </w:r>
      <w:r>
        <w:rPr>
          <w:sz w:val="24"/>
          <w:szCs w:val="24"/>
          <w:u w:val="single"/>
        </w:rPr>
        <w:t>программа бакалавриата</w:t>
        <w:br/>
      </w:r>
      <w:r>
        <w:rPr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44.03.05 Педагогическое образование (с двумя профилями подготовки), профиль «Иностранный язык (английский), Дополнительное образование (Переводоведение)»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64"/>
          <w:tab w:val="clear" w:pos="206"/>
          <w:tab w:val="left" w:pos="-284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835"/>
        <w:gridCol w:w="3686"/>
        <w:gridCol w:w="3968"/>
        <w:gridCol w:w="3687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06 (ФМ), аудитория 13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06 (ФМ), аудитория 13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06 (ФМ), аудитория 13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06а (Ф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06</w:t>
            </w:r>
          </w:p>
          <w:p>
            <w:pPr>
              <w:pStyle w:val="Normal"/>
              <w:rPr/>
            </w:pPr>
            <w:r>
              <w:rPr/>
              <w:t>противогазы ИП-46 - 2 шт., телевизор LG, тренажер сердечно-легочной реанимации 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06а</w:t>
            </w:r>
          </w:p>
          <w:p>
            <w:pPr>
              <w:pStyle w:val="Normal"/>
              <w:rPr/>
            </w:pPr>
            <w:r>
              <w:rPr/>
              <w:t>компьютер в сбо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проектор Acer/ARM Media Projector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анатомия, физиология и гигиен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5а (БФ), аудитория 18 (БФ), аудитория 18а (БФ), аудитория 25 (БФ), аудитория 28 (БФ), аудитория 3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5а (БФ), аудитория 18 (БФ), аудитория 18а (БФ), аудитория 25 (БФ), аудитория 28 (БФ), аудитория 3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25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5а (БФ), аудитория 18 (БФ), аудитория 18а (БФ), аудитория 25 (БФ), аудитория 28 (БФ), аудитория 3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5а (БФ), аудитория 18 (БФ), аудитория 18а (БФ), аудитория 25 (БФ), аудитория 28 (БФ), аудитория 3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06а (Ф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06а</w:t>
            </w:r>
          </w:p>
          <w:p>
            <w:pPr>
              <w:pStyle w:val="Normal"/>
              <w:rPr/>
            </w:pPr>
            <w:r>
              <w:rPr/>
              <w:t>компьютер в сбо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5а</w:t>
            </w:r>
          </w:p>
          <w:p>
            <w:pPr>
              <w:pStyle w:val="Normal"/>
              <w:rPr/>
            </w:pPr>
            <w:r>
              <w:rPr/>
              <w:t>интерактивная доска Classic Solution CS-IR -85ten, проектор BenQ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5</w:t>
            </w:r>
          </w:p>
          <w:p>
            <w:pPr>
              <w:pStyle w:val="Normal"/>
              <w:rPr/>
            </w:pPr>
            <w:r>
              <w:rPr/>
              <w:t>весы медицинские, динамометр ДК-100 - 2 шт., доска, модели внутренних органов - 4 шт., модели скелета - 4 шт., мультимедиапроектор, спирограф СП-01 - 2 шт., тонометр - 3 шт., тонометр ИА-779Н, учебная мебель, учебно-методическая литература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8</w:t>
            </w:r>
          </w:p>
          <w:p>
            <w:pPr>
              <w:pStyle w:val="Normal"/>
              <w:rPr/>
            </w:pPr>
            <w:r>
              <w:rPr/>
              <w:t>доска, интерактивная доска 80 IGBoard PS S080, проектор BenG MX 511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33</w:t>
            </w:r>
          </w:p>
          <w:p>
            <w:pPr>
              <w:pStyle w:val="Normal"/>
              <w:rPr/>
            </w:pPr>
            <w:r>
              <w:rPr/>
              <w:t>доска, модели внутренних органов - 81 шт., модель головного мозга - 41 шт., муляж мышц - 40 шт., муляж скелета человека - 98 шт., пластинки внутренних органов - 17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учебно-методические пособия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6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6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6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6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6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проектор Acer/ARM Media Projector-4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нетбук Leno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Pascalabc, PascalABC.NET. Бесплатная лицензия https://pascal-abc.ru, http://pascalabc.net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Русско-башкирский онлайн словарь и переводчик. Бесплатная лицензия https://ufa-all.ru/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и современные технические средства обуч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411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411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411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411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311 а (ФМ), аудитория 422 а (Ф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311 а</w:t>
            </w:r>
          </w:p>
          <w:p>
            <w:pPr>
              <w:pStyle w:val="Normal"/>
              <w:rPr/>
            </w:pPr>
            <w:r>
              <w:rPr/>
              <w:t>веб-камера Logitech встр.микрофон - 15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11</w:t>
            </w:r>
          </w:p>
          <w:p>
            <w:pPr>
              <w:pStyle w:val="Normal"/>
              <w:rPr/>
            </w:pPr>
            <w:r>
              <w:rPr/>
              <w:t>компьютеры в сборе - 16 шт., проектор BenQ MX505, учебная мебель, экран настенный 180*180 Screen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2 а</w:t>
            </w:r>
          </w:p>
          <w:p>
            <w:pPr>
              <w:pStyle w:val="Normal"/>
              <w:rPr/>
            </w:pPr>
            <w:r>
              <w:rPr/>
              <w:t>ксерокс Canan FC230, ноутбук DellInspiron, сканер MustekBearPaw24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5. Демо версия программы KM-школа. Бесплатная лицензия http://km-school.ru/demo.asp.</w:t>
            </w:r>
          </w:p>
          <w:p>
            <w:pPr>
              <w:pStyle w:val="Normal"/>
              <w:rPr/>
            </w:pPr>
            <w:r>
              <w:rPr/>
              <w:t>6. Он-лайн демо-версия 1С:Образование. Бесплатная лицензия http://obrazovanie.1c.ru/demo/.</w:t>
            </w:r>
          </w:p>
          <w:p>
            <w:pPr>
              <w:pStyle w:val="Normal"/>
              <w:rPr/>
            </w:pPr>
            <w:r>
              <w:rPr/>
              <w:t>7. Система дистанционного обучения Moodle. Бесплатная лицензия http://www.gnu.org/licenses/gpl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5а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5а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5а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5а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5а</w:t>
            </w:r>
          </w:p>
          <w:p>
            <w:pPr>
              <w:pStyle w:val="Normal"/>
              <w:rPr/>
            </w:pPr>
            <w:r>
              <w:rPr/>
              <w:t>интерактивная доска Classic Solution CS-IR -85ten, проектор BenQ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Pascalabc, PascalABC.NET. Бесплатная лицензия https://pascal-abc.ru, http://pascalabc.net.</w:t>
            </w:r>
          </w:p>
          <w:p>
            <w:pPr>
              <w:pStyle w:val="Normal"/>
              <w:rPr/>
            </w:pPr>
            <w:r>
              <w:rPr/>
              <w:t>4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5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6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7. Программное обеспечение для лингафонного кабинета Линко v8.2. Договор №31503024759 от 14.12.2015г.</w:t>
            </w:r>
          </w:p>
          <w:p>
            <w:pPr>
              <w:pStyle w:val="Normal"/>
              <w:rPr/>
            </w:pPr>
            <w:r>
              <w:rPr/>
              <w:t>8. Русско-башкирский онлайн словарь и переводчик. Бесплатная лицензия https://ufa-all.ru/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5а (БФ), аудитория 17в (БФ), аудитория 28 (БФ), аудитория 7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5а (БФ), аудитория 17в (БФ), аудитория 28 (БФ), аудитория 7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5а (БФ), аудитория 17в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хранения и профилактического обслуживания учебного оборудования: </w:t>
            </w:r>
            <w:r>
              <w:rPr/>
              <w:t>аудитория 6а (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5а</w:t>
            </w:r>
          </w:p>
          <w:p>
            <w:pPr>
              <w:pStyle w:val="Normal"/>
              <w:rPr/>
            </w:pPr>
            <w:r>
              <w:rPr/>
              <w:t>интерактивная доска Classic Solution CS-IR -85ten, проектор BenQ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в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EPSON EB 1720, учебно-наглядные пособия, экран настенный DINON Manual 160x160M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8</w:t>
            </w:r>
          </w:p>
          <w:p>
            <w:pPr>
              <w:pStyle w:val="Normal"/>
              <w:rPr/>
            </w:pPr>
            <w:r>
              <w:rPr/>
              <w:t>доска, интерактивная доска 80 IGBoard PS S080, проектор BenG MX 511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а</w:t>
            </w:r>
          </w:p>
          <w:p>
            <w:pPr>
              <w:pStyle w:val="Normal"/>
              <w:rPr/>
            </w:pPr>
            <w:r>
              <w:rPr/>
              <w:t>комплект переносных исторических карт, нетбук "Lenovo" - 3 шт., ноутбук HP CQ60-205ER QL62, ноутбук ASUS FSR N2250, проектор переносной Mitsubishi, проектор переносной Optoma, проектор переносной View Sonic, экран переносной - 3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7</w:t>
            </w:r>
          </w:p>
          <w:p>
            <w:pPr>
              <w:pStyle w:val="Normal"/>
              <w:rPr/>
            </w:pPr>
            <w:r>
              <w:rPr/>
              <w:t>verasov ACC- 150R активное АС - 2 шт., мультимедийный проектор vivitek P837, учебная мебель, экран на штативе Scree m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Pascalabc, PascalABC.NET. Бесплатная лицензия https://pascal-abc.ru, http://pascalabc.net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математической обработки информа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28 (БФ), аудитория 422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28 (БФ), аудитория 422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28 (БФ), аудитория 422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28 (БФ), аудитория 422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312 а (Ф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28</w:t>
            </w:r>
          </w:p>
          <w:p>
            <w:pPr>
              <w:pStyle w:val="Normal"/>
              <w:rPr/>
            </w:pPr>
            <w:r>
              <w:rPr/>
              <w:t>доска, интерактивная доска 80 IGBoard PS S080, проектор BenG MX 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312 а</w:t>
            </w:r>
          </w:p>
          <w:p>
            <w:pPr>
              <w:pStyle w:val="Normal"/>
              <w:rPr/>
            </w:pPr>
            <w:r>
              <w:rPr/>
              <w:t>учебно-наглядные материалы, экран на штат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2</w:t>
            </w:r>
          </w:p>
          <w:p>
            <w:pPr>
              <w:pStyle w:val="Normal"/>
              <w:rPr/>
            </w:pPr>
            <w:r>
              <w:rPr/>
              <w:t xml:space="preserve">интерактивная доска SMART , компьютеры в сборе - 14 шт., мультимедийный прое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5. Система дистанционного обучения Moodle. Бесплатная лицензия http://www.gnu.org/licenses/gpl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06 (ФМ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06 (ФМ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06 (ФМ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06а (Ф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06</w:t>
            </w:r>
          </w:p>
          <w:p>
            <w:pPr>
              <w:pStyle w:val="Normal"/>
              <w:rPr/>
            </w:pPr>
            <w:r>
              <w:rPr/>
              <w:t xml:space="preserve">весы медицинские РП-150 МГ, телевизор LG, тренажер для постановки клизмы и инъекций, тренажер сердечно-легочной реани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06а</w:t>
            </w:r>
          </w:p>
          <w:p>
            <w:pPr>
              <w:pStyle w:val="Normal"/>
              <w:rPr/>
            </w:pPr>
            <w:r>
              <w:rPr/>
              <w:t>компьютер в сбо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культура реч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5а (БФ), аудитория 17а (БФ), аудитория 18 (БФ), аудитория 18а (БФ), аудитория 20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5а (БФ), аудитория 17а (БФ), аудитория 18 (БФ), аудитория 18а (БФ), аудитория 20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5а (БФ), аудитория 17а (БФ), аудитория 18 (БФ), аудитория 18а (БФ), аудитория 20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5а (БФ), аудитория 17а (БФ), аудитория 18 (БФ), аудитория 18а (БФ), аудитория 20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2</w:t>
            </w:r>
          </w:p>
          <w:p>
            <w:pPr>
              <w:pStyle w:val="Normal"/>
              <w:rPr/>
            </w:pPr>
            <w:r>
              <w:rPr/>
              <w:t xml:space="preserve">колонки Genius - 3 шт., компьютеры в сборе - 4 шт., нетбук Lenova Idea Pads10-3C Intel Atom - 3 шт., принтер Ganon LBR - 2 шт., принтер HP LaserJet Rro MFP M125 - 2 шт., учебная мебель, учебно-наглядные пособия, цифровой диктофон Olympus - 2 шт., экран для проекторов Classic Scut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5а</w:t>
            </w:r>
          </w:p>
          <w:p>
            <w:pPr>
              <w:pStyle w:val="Normal"/>
              <w:rPr/>
            </w:pPr>
            <w:r>
              <w:rPr/>
              <w:t>интерактивная доска Classic Solution CS-IR -85ten, проектор BenQ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а</w:t>
            </w:r>
          </w:p>
          <w:p>
            <w:pPr>
              <w:pStyle w:val="Normal"/>
              <w:rPr/>
            </w:pPr>
            <w:r>
              <w:rPr/>
              <w:t>мультимедиа-проектор "Panasonic", экран наст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0</w:t>
            </w:r>
          </w:p>
          <w:p>
            <w:pPr>
              <w:pStyle w:val="Normal"/>
              <w:rPr/>
            </w:pPr>
            <w:r>
              <w:rPr/>
              <w:t>мультимедийный проектор Vivi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8</w:t>
            </w:r>
          </w:p>
          <w:p>
            <w:pPr>
              <w:pStyle w:val="Normal"/>
              <w:rPr/>
            </w:pPr>
            <w:r>
              <w:rPr/>
              <w:t>интерактивная доска 80 IGBoard PS S080, проектор BenG MX 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Pascalabc, PascalABC.NET. Бесплатная лицензия https://pascal-abc.ru, http://pascalabc.net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6. Русско-башкирский онлайн словарь и переводчик. Бесплатная лицензия https://ufa-all.ru/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6а (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5а</w:t>
            </w:r>
          </w:p>
          <w:p>
            <w:pPr>
              <w:pStyle w:val="Normal"/>
              <w:rPr/>
            </w:pPr>
            <w:r>
              <w:rPr/>
              <w:t>интерактивная доска Classic Solution CS-IR -85ten, проектор BenQ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8</w:t>
            </w:r>
          </w:p>
          <w:p>
            <w:pPr>
              <w:pStyle w:val="Normal"/>
              <w:rPr/>
            </w:pPr>
            <w:r>
              <w:rPr/>
              <w:t>доска, интерактивная доска 80 IGBoard PS S080, проектор BenG MX 511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а</w:t>
            </w:r>
          </w:p>
          <w:p>
            <w:pPr>
              <w:pStyle w:val="Normal"/>
              <w:rPr/>
            </w:pPr>
            <w:r>
              <w:rPr/>
              <w:t>нетбук "Lenovo" - 3 шт., ноутбук HP CQ60-205ER QL62, ноутбук ASUS FSR N2250, проектор переносной Mitsubishi, проектор переносной Optoma, проектор переносной View Sonic, учебно-наглядные пособия, экран переносной - 3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203 (ФМ), аудитория 406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 (тренажерный зал) (БФ), аудитория 1 а (компьютерный класс) (БФ), аудитория 203 (ФМ), аудитория 406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 (тренажерный зал) (БФ), аудитория 1 а (компьютерный класс) (БФ), аудитория 406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 (тренажерный зал) (БФ), аудитория 1 а (компьютерный класс) (БФ), аудитория 203 (ФМ), аудитория 406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301 Читальный зал (электронный каталог) (ФМ), читальный зал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4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 (тренажерный зал)</w:t>
            </w:r>
          </w:p>
          <w:p>
            <w:pPr>
              <w:pStyle w:val="Normal"/>
              <w:rPr/>
            </w:pPr>
            <w:r>
              <w:rPr/>
              <w:t>дорожка беговая Larsen TM8420A, тренажер, тренажер для ног, гак-машина, тренажер силовой - 3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 а (компьютерный класс)</w:t>
            </w:r>
          </w:p>
          <w:p>
            <w:pPr>
              <w:pStyle w:val="Normal"/>
              <w:rPr/>
            </w:pPr>
            <w:r>
              <w:rPr/>
              <w:t>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03</w:t>
            </w:r>
          </w:p>
          <w:p>
            <w:pPr>
              <w:pStyle w:val="Normal"/>
              <w:rPr/>
            </w:pPr>
            <w:r>
              <w:rPr/>
              <w:t>классная доска, настенный экран, проектор Vivitek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301 Читальный зал (электронный каталог)</w:t>
            </w:r>
          </w:p>
          <w:p>
            <w:pPr>
              <w:pStyle w:val="Normal"/>
              <w:rPr/>
            </w:pPr>
            <w:r>
              <w:rPr/>
              <w:t>компьютеры в сборе - 7 шт., принтер Samsung, сканер HP Scanyet G2410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</w:t>
            </w:r>
          </w:p>
          <w:p>
            <w:pPr>
              <w:pStyle w:val="Normal"/>
              <w:rPr/>
            </w:pPr>
            <w:r>
              <w:rPr/>
              <w:t>ноутбук - 3 шт., учебно-методически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06</w:t>
            </w:r>
          </w:p>
          <w:p>
            <w:pPr>
              <w:pStyle w:val="Normal"/>
              <w:rPr/>
            </w:pPr>
            <w:r>
              <w:rPr/>
              <w:t>классная доска, настенный экран, проектор Vivitek, учебная мебель, учебно-методические пособия "Теория и методика легкой атлетики" - 4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Kyosera, принтер Canon LBP 810, учебная мебель на 100 посадочных мест, учебно-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6а (И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5а</w:t>
            </w:r>
          </w:p>
          <w:p>
            <w:pPr>
              <w:pStyle w:val="Normal"/>
              <w:rPr/>
            </w:pPr>
            <w:r>
              <w:rPr/>
              <w:t>интерактивная доска Classic Solution CS-IR -85ten, проектор BenQ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8</w:t>
            </w:r>
          </w:p>
          <w:p>
            <w:pPr>
              <w:pStyle w:val="Normal"/>
              <w:rPr/>
            </w:pPr>
            <w:r>
              <w:rPr/>
              <w:t>доска, интерактивная доска 80 IGBoard PS S080, проектор BenG MX 511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а</w:t>
            </w:r>
          </w:p>
          <w:p>
            <w:pPr>
              <w:pStyle w:val="Normal"/>
              <w:rPr/>
            </w:pPr>
            <w:r>
              <w:rPr/>
              <w:t>ноутбук ASUS FSR N2250, проектор переносной Mitsubishi, проектор переносной Optoma, проектор переносной View Sonic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5. Русско-башкирский онлайн словарь и переводчик. Бесплатная лицензия https://ufa-all.ru/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422 а (Ф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2 а</w:t>
            </w:r>
          </w:p>
          <w:p>
            <w:pPr>
              <w:pStyle w:val="Normal"/>
              <w:rPr/>
            </w:pPr>
            <w:r>
              <w:rPr/>
              <w:t>компьютер в сборе, ксерокс Canan FC230, мультимедийный проектор - 2 шт., ноутбук DellInspiron, оверхед проектор ALPHA2500, система акустическая LBL Control - 2 шт., сканер MustekBearPaw2448, столик проекционный, экран, экран на штативе 200х200 - 2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6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дополнительного образова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5а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5а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5а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5а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5а</w:t>
            </w:r>
          </w:p>
          <w:p>
            <w:pPr>
              <w:pStyle w:val="Normal"/>
              <w:rPr/>
            </w:pPr>
            <w:r>
              <w:rPr/>
              <w:t>интерактивная доска Classic Solution CS-IR -85ten, проектор BenQ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учебно-методические пособия, учебно-наглядные материалы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6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ностранному языку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читальный зал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мФУ Canon i-SENSYS MF4410, нетбук Lenovo idea PadS10-3C - 3 шт., ноутбук ASUS K401J, ноутбук ASUS X501A intel B970, принтер лазерный Canon LBP-810, принтер лазерный Samsung 1210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нетбук Lenovo, проектор переносной, учебная мебель, учебно-методические пособия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Kyosera, учебная мебель на 100 посадочных мест, учебно-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усский язык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20 (БФ), аудитория 28 (БФ), аудитория 9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20 (БФ), аудитория 28 (БФ), аудитория 9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20 (БФ), аудитория 28 (БФ), аудитория 9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20 (БФ), аудитория 28 (БФ), аудитория 9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2</w:t>
            </w:r>
          </w:p>
          <w:p>
            <w:pPr>
              <w:pStyle w:val="Normal"/>
              <w:rPr/>
            </w:pPr>
            <w:r>
              <w:rPr/>
              <w:t xml:space="preserve">колонки Genius - 3 шт., компьютеры в сборе - 4 шт., нетбук Lenova Idea Pads10-3C Intel Atom - 3 шт., принтер Ganon LBR - 2 шт., принтер HP LaserJet Rro MFP M125 - 2 шт., учебная мебель, учебно-наглядные пособия, цифровой диктофон Olympus - 2 шт., экран для проекторов Classic Scut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0</w:t>
            </w:r>
          </w:p>
          <w:p>
            <w:pPr>
              <w:pStyle w:val="Normal"/>
              <w:rPr/>
            </w:pPr>
            <w:r>
              <w:rPr/>
              <w:t xml:space="preserve">доска, мультимедийный проектор Vivitek, проекционный передвижной столик, учебная мебель, учебно-наглядные материалы - 6 шт., экран настенный DINON MANU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8</w:t>
            </w:r>
          </w:p>
          <w:p>
            <w:pPr>
              <w:pStyle w:val="Normal"/>
              <w:rPr/>
            </w:pPr>
            <w:r>
              <w:rPr/>
              <w:t>доска, интерактивная доска 80 IGBoard PS S080, проектор BenG MX 511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ектор Acer\ ARM Media PROJECTOR-4\vjybnjh - SVGA card (15M-15M) 10м, доска , учебная мебель, экран CACTUS WaLLscreen CS-PS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английского языка: Практика устной и письменной реч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</w:t>
            </w:r>
          </w:p>
          <w:p>
            <w:pPr>
              <w:pStyle w:val="Normal"/>
              <w:rPr/>
            </w:pPr>
            <w:r>
              <w:rPr/>
              <w:t>доска, учебная 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Pascalabc, PascalABC.NET. Бесплатная лицензия https://pascal-abc.ru, http://pascalabc.net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6. Программное обеспечение для лингафонного кабинета Линко v8.2. Договор №31503024759 от 14.12.2015г.</w:t>
            </w:r>
          </w:p>
          <w:p>
            <w:pPr>
              <w:pStyle w:val="Normal"/>
              <w:rPr/>
            </w:pPr>
            <w:r>
              <w:rPr/>
              <w:t>7. Русско-башкирский онлайн словарь и переводчик. Бесплатная лицензия https://ufa-all.ru/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английского языка: Практическая грамматика английского язы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учебно-методические пособия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</w:t>
            </w:r>
          </w:p>
          <w:p>
            <w:pPr>
              <w:pStyle w:val="Normal"/>
              <w:rPr/>
            </w:pPr>
            <w:r>
              <w:rPr/>
              <w:t>доска, учебная 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5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английского языка: Практическая фонети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</w:t>
            </w:r>
          </w:p>
          <w:p>
            <w:pPr>
              <w:pStyle w:val="Normal"/>
              <w:rPr/>
            </w:pPr>
            <w:r>
              <w:rPr/>
              <w:t>доска, учебная 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5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курс французского язы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6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языкознани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учебно-методические пособия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</w:t>
            </w:r>
          </w:p>
          <w:p>
            <w:pPr>
              <w:pStyle w:val="Normal"/>
              <w:rPr/>
            </w:pPr>
            <w:r>
              <w:rPr/>
              <w:t>доска, учебная 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5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англоязычной и франкоязычной литератур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учебно-методические пособия, учебно-наглядные материалы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Pascalabc, PascalABC.NET. Бесплатная лицензия https://pascal-abc.ru, http://pascalabc.net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6. Русско-башкирский онлайн словарь и переводчик. Бесплатная лицензия https://ufa-all.ru/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атинский язык и античная культур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5а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5а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5а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5а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5а</w:t>
            </w:r>
          </w:p>
          <w:p>
            <w:pPr>
              <w:pStyle w:val="Normal"/>
              <w:rPr/>
            </w:pPr>
            <w:r>
              <w:rPr/>
              <w:t>интерактивная доска Classic Solution CS-IR -85ten, проектор Be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цифровые технологии в преподавании профильных дисциплин (иностранный язык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6 (БФ), аудитория 18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6 (БФ), аудитория 18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6 (БФ), аудитория 18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6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6</w:t>
            </w:r>
          </w:p>
          <w:p>
            <w:pPr>
              <w:pStyle w:val="Normal"/>
              <w:rPr/>
            </w:pPr>
            <w:r>
              <w:rPr/>
              <w:t>доска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5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российской государственност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, читальный зал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, аудитория 420 (ФМ), читальный зал (Ф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сканер Mustek - 2 шт., учебная мебель, учебно-методические пособия, учебно-нагляд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Kyosera, принтер Canon LBP 810, учебная мебель на 100 посадочных мест, учебно-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Pascalabc, PascalABC.NET. Бесплатная лицензия https://pascal-abc.ru, http://pascalabc.ne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Visual Studio Community. </w:t>
            </w:r>
            <w:r>
              <w:rPr/>
              <w:t>Бесплатная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 xml:space="preserve"> https://visualstudio.microsoft.com/ru/free-developer-offers/.</w:t>
            </w:r>
          </w:p>
          <w:p>
            <w:pPr>
              <w:pStyle w:val="Normal"/>
              <w:rPr/>
            </w:pPr>
            <w:r>
              <w:rPr/>
              <w:t>4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5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6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семинарского типа: </w:t>
            </w:r>
            <w:r>
              <w:rPr/>
              <w:t>аудитория 1 (тренажерный зал) (БФ), аудитория 1 а (компьютерный класс) (БФ), аудитория 10 (спортивный зал)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групповых и индивидуальных консультаций: </w:t>
            </w:r>
            <w:r>
              <w:rPr/>
              <w:t>аудитория 1 а (компьютерный класс)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текущего контроля и промежуточной аттестации: </w:t>
            </w:r>
            <w:r>
              <w:rPr/>
              <w:t>аудитория 1 (тренажерный зал) (БФ), аудитория 1 а (компьютерный класс) (БФ), аудитория 10 (спортивный зал)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помещение для самостоятельной работы: </w:t>
            </w:r>
            <w:r>
              <w:rPr/>
              <w:t>аудитория 301 Читальный зал (электронный каталог) (ФМ), читальный зал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хранения и профилактического обслуживания учебного оборудования: </w:t>
            </w:r>
            <w:r>
              <w:rPr/>
              <w:t>аудитория 1 б (тренажерный зал) (БФ), аудитория 10 а (СЗ)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 (тренажерный зал)</w:t>
            </w:r>
          </w:p>
          <w:p>
            <w:pPr>
              <w:pStyle w:val="Normal"/>
              <w:rPr/>
            </w:pPr>
            <w:r>
              <w:rPr/>
              <w:t>весы электронные, вибромассажер, вибромассажер Larsen, гантеля - 4 шт., гиря спортивная - 32 шт., дорожка беговая Larsen TM8420A, зеркало настенное - 17 шт., кроссовер, мат гимнастический - 3 шт., перекладина, стол для армреслинга, теннисный стол - 2 шт., тренажер, тренажер для ног, гак-машина, тренажер силовой - 3 шт., тренажёр "Бицепс-трицепс", тренажёр "Жим горизонтальный", тренажёр "Сведения и разведения ног", шведская стенка - 3 шт., штанга 115 кг, штанга 180 кг, штанга 85 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 а (компьютерный класс)</w:t>
            </w:r>
          </w:p>
          <w:p>
            <w:pPr>
              <w:pStyle w:val="Normal"/>
              <w:rPr/>
            </w:pPr>
            <w:r>
              <w:rPr/>
              <w:t>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 б (тренажерный зал)</w:t>
            </w:r>
          </w:p>
          <w:p>
            <w:pPr>
              <w:pStyle w:val="Normal"/>
              <w:rPr/>
            </w:pPr>
            <w:r>
              <w:rPr/>
              <w:t>коврик гимнастический - 15 шт., мячи для настольного тенниса - 10 шт., обруч гимнастический - 5 шт., ракетки для настольного тенниса - 8 шт., скакалка - 5 шт., степ-платформа - 6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0 (спортивный зал)</w:t>
            </w:r>
          </w:p>
          <w:p>
            <w:pPr>
              <w:pStyle w:val="Normal"/>
              <w:rPr/>
            </w:pPr>
            <w:r>
              <w:rPr/>
              <w:t>сетка волейбольная, скамейки - 3 шт., табло электронное, щит баскетбольный - 6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0 а (СЗ)</w:t>
            </w:r>
          </w:p>
          <w:p>
            <w:pPr>
              <w:pStyle w:val="Normal"/>
              <w:rPr/>
            </w:pPr>
            <w:r>
              <w:rPr/>
              <w:t>лыжи - 15 шт., мяч баскетбольный - 10 шт., мяч гандбольный - 5 шт., мяч футбольный - 10 шт., эстафетные палочки - 10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301 Читальный зал (электронный каталог)</w:t>
            </w:r>
          </w:p>
          <w:p>
            <w:pPr>
              <w:pStyle w:val="Normal"/>
              <w:rPr/>
            </w:pPr>
            <w:r>
              <w:rPr/>
              <w:t>компьютеры в сборе - 7 шт., принтер Samsung, сканер HP Scanyet G2410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Kyosera, принтер Canon LBP 810, учебная мебель на 100 посадочных мест, учебно-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406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 (тренажерный зал) (БФ), аудитория 1 а (компьютерный класс) (БФ), аудитория 10 (спортивный зал) (БФ), аудитория 406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 а (компьютерный класс)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 а (компьютерный класс) (БФ), аудитория 406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 (тренажерный зал) (БФ), аудитория 1 а (компьютерный класс) (БФ), аудитория 10 (спортивный зал) (БФ), аудитория 406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301 Читальный зал (электронный каталог) (ФМ), читальный зал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0 а (СЗ)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 (тренажерный зал)</w:t>
            </w:r>
          </w:p>
          <w:p>
            <w:pPr>
              <w:pStyle w:val="Normal"/>
              <w:rPr/>
            </w:pPr>
            <w:r>
              <w:rPr/>
              <w:t>весы электронные, вибромассажер, вибромассажер Larsen, дорожка беговая Larsen TM8420A, кроссовер, перекладина, тренажер, тренажер для ног, гак-машина, тренажер силовой - 3 шт., шведская стенка - 3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 а (компьютерный класс)</w:t>
            </w:r>
          </w:p>
          <w:p>
            <w:pPr>
              <w:pStyle w:val="Normal"/>
              <w:rPr/>
            </w:pPr>
            <w:r>
              <w:rPr/>
              <w:t>компьютеры в сборе - 14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0 (спортивный зал)</w:t>
            </w:r>
          </w:p>
          <w:p>
            <w:pPr>
              <w:pStyle w:val="Normal"/>
              <w:rPr/>
            </w:pPr>
            <w:r>
              <w:rPr/>
              <w:t>сетка волейбольная, скамейки - 3 шт., табло электронное, щит баскетбольный - 6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0 а (СЗ)</w:t>
            </w:r>
          </w:p>
          <w:p>
            <w:pPr>
              <w:pStyle w:val="Normal"/>
              <w:rPr/>
            </w:pPr>
            <w:r>
              <w:rPr/>
              <w:t>барьер - 6 шт., воланы - 10 шт., мяч футбольный - 10 шт., планка легкоатлетическая, стартовые колодки - 8 шт., стойки легкоатлетические - 2 шт., эстафетные палочки - 10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301 Читальный зал (электронный каталог)</w:t>
            </w:r>
          </w:p>
          <w:p>
            <w:pPr>
              <w:pStyle w:val="Normal"/>
              <w:rPr/>
            </w:pPr>
            <w:r>
              <w:rPr/>
              <w:t>компьютеры в сборе - 7 шт., принтер Samsung, сканер HP Scanyet G2410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06</w:t>
            </w:r>
          </w:p>
          <w:p>
            <w:pPr>
              <w:pStyle w:val="Normal"/>
              <w:rPr/>
            </w:pPr>
            <w:r>
              <w:rPr/>
              <w:t>классная доска, настенный экран, учебная мебель, учебно-методические пособия "Теория и методика легкой атлетики" - 4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Kyosera, принтер Canon LBP 810, учебная мебель на 100 посадочных мест, учебно-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илистика английского язы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типология английского и русского язык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, читальный зал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, аудитория 301 Читальный зал (электронный каталог) (ФМ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301 Читальный зал (электронный каталог)</w:t>
            </w:r>
          </w:p>
          <w:p>
            <w:pPr>
              <w:pStyle w:val="Normal"/>
              <w:rPr/>
            </w:pPr>
            <w:r>
              <w:rPr/>
              <w:t>компьютеры в сборе - 7 шт., принтер Samsung, сканер HP Scanyet G2410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Kyosera, принтер Canon LBP 810, учебная мебель на 100 посадочных мест, учебно-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5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нгвострановедение и страноведени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ия современного французского язы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Pascalabc, PascalABC.NET. Бесплатная лицензия https://pascal-abc.ru, http://pascalabc.net.</w:t>
            </w:r>
          </w:p>
          <w:p>
            <w:pPr>
              <w:pStyle w:val="Normal"/>
              <w:rPr/>
            </w:pPr>
            <w:r>
              <w:rPr/>
              <w:t>4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5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6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7. Программное обеспечение для лингафонного кабинета Линко v8.2. Договор №31503024759 от 14.12.2015г.</w:t>
            </w:r>
          </w:p>
          <w:p>
            <w:pPr>
              <w:pStyle w:val="Normal"/>
              <w:rPr/>
            </w:pPr>
            <w:r>
              <w:rPr/>
              <w:t>8. Русско-башкирский онлайн словарь и переводчик. Бесплатная лицензия https://ufa-all.ru/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нгвостилистический анализ текст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, аудитория 18а (БФ), аудитория 28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7б (БФ), аудитория 18 (БФ), аудитория 18а (БФ), аудитория 28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, аудитория 18а (БФ), аудитория 28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, аудитория 18а (БФ), аудитория 28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 DS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компьютеры в сборе USN Business SL-346 - 13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8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машнее чтение французского язы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6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6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6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6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6</w:t>
            </w:r>
          </w:p>
          <w:p>
            <w:pPr>
              <w:pStyle w:val="Normal"/>
              <w:rPr/>
            </w:pPr>
            <w:r>
              <w:rPr/>
              <w:t>доска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</w:t>
            </w:r>
          </w:p>
          <w:p>
            <w:pPr>
              <w:pStyle w:val="Normal"/>
              <w:rPr/>
            </w:pPr>
            <w:r>
              <w:rPr/>
              <w:t>доска, учебная 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культуре речевого общения на французском язык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, аудитория 18а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</w:t>
            </w:r>
          </w:p>
          <w:p>
            <w:pPr>
              <w:pStyle w:val="Normal"/>
              <w:rPr/>
            </w:pPr>
            <w:r>
              <w:rPr/>
              <w:t>доска, учебная 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культуре речевого общения на английском язык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7б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7б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7б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7б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ррективный курс фонетики английского язы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6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6</w:t>
            </w:r>
          </w:p>
          <w:p>
            <w:pPr>
              <w:pStyle w:val="Normal"/>
              <w:rPr/>
            </w:pPr>
            <w:r>
              <w:rPr/>
              <w:t>доска, учебная 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фонетика английского язы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6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6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6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6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6</w:t>
            </w:r>
          </w:p>
          <w:p>
            <w:pPr>
              <w:pStyle w:val="Normal"/>
              <w:rPr/>
            </w:pPr>
            <w:r>
              <w:rPr/>
              <w:t>доска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 английского язы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8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4 (БФ), аудитория 18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читальный зал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4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4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301 Читальный зал (электронный каталог) (ФМ), читальный зал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мФУ Canon i-SENSYS MF4410, нетбук Lenovo idea PadS10-3C - 3 шт., ноутбук ASUS K401J, ноутбук ASUS X501A intel B970, принтер лазерный Canon LBP-810, принтер лазерный Samsung 1210, стенд "Внутрикафедральны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8</w:t>
            </w:r>
          </w:p>
          <w:p>
            <w:pPr>
              <w:pStyle w:val="Normal"/>
              <w:rPr/>
            </w:pPr>
            <w:r>
              <w:rPr/>
              <w:t>доска, интерактивная доска 80 IGBoard PS S080, проектор BenG MX 511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301 Читальный зал (электронный каталог)</w:t>
            </w:r>
          </w:p>
          <w:p>
            <w:pPr>
              <w:pStyle w:val="Normal"/>
              <w:rPr/>
            </w:pPr>
            <w:r>
              <w:rPr/>
              <w:t>компьютеры в сборе - 7 шт., принтер Samsung, сканер HP Scanyet G2410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Kyosera, принтер Canon LBP 810, учебная мебель на 100 посадочных мест, учебно-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грамматика английского язы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6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ия перев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5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гматика перевод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5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английского язы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наушники Creative HS 880 Draco - 10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англоязычных стран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5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французского язы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7б (БФ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7б (БФ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7б (БФ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7б (БФ), аудитория 1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7б</w:t>
            </w:r>
          </w:p>
          <w:p>
            <w:pPr>
              <w:pStyle w:val="Normal"/>
              <w:rPr/>
            </w:pPr>
            <w:r>
              <w:rPr/>
              <w:t>доска, плазменный телевизор LG 60 PV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учебно-методические пособия, учебно-наглядные материалы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франкоязычных стран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учебно-методические пособия, учебно-наглядные материалы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6. Программное обеспечение для лингафонного кабинета Линко v8.2. Договор №31503024759 от 14.12.2015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мФУ Canon i-SENSYS MF4410, принтер лазерный Samsung 1210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: практика в летнем оздоровительном лагер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Pascalabc, PascalABC.NET. Бесплатная лицензия https://pascal-abc.ru, http://pascalabc.ne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. Visual Studio Community. </w:t>
            </w:r>
            <w:r>
              <w:rPr/>
              <w:t>Бесплатная</w:t>
            </w:r>
            <w:r>
              <w:rPr>
                <w:lang w:val="en-US"/>
              </w:rPr>
              <w:t xml:space="preserve"> </w:t>
            </w:r>
            <w:r>
              <w:rPr/>
              <w:t>лицензия</w:t>
            </w:r>
            <w:r>
              <w:rPr>
                <w:lang w:val="en-US"/>
              </w:rPr>
              <w:t xml:space="preserve"> https://visualstudio.microsoft.com/ru/free-developer-offers/.</w:t>
            </w:r>
          </w:p>
          <w:p>
            <w:pPr>
              <w:pStyle w:val="Normal"/>
              <w:rPr/>
            </w:pPr>
            <w:r>
              <w:rPr/>
              <w:t>4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5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6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7. Русско-башкирский онлайн словарь и переводчик. Бесплатная лицензия https://ufa-all.ru/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: учебно-воспитательна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стенд "Внутрикафедральный"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учебно-методические пособия, учебно-наглядные материалы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иностранному языку во время практики в летнем оздоровительном лагер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помещение для самостоятельной работы: </w:t>
            </w:r>
            <w:r>
              <w:rPr/>
              <w:t>аудитория 2а (БФ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мФУ Canon i-SENSYS MF4410, ноутбук ASUS K401J, ноутбук ASUS X501A intel B970, принтер лазерный Canon LBP-810, принтер лазерный Samsung 1210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проектор переносной, учебно-методические пособия, учебно-нагляд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4. Браузер Яндекс. Бесплатная лицензия https://yandex.ru/legal/browser_agreement/index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, читальный зал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8 (БФ), аудитория 18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, аудитория 301 Читальный зал (электронный каталог) (ФМ), аудитория 420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мФУ лазерное Xerox Phraser 3100 MFP/S, нетбук Lenovo idea PadS10-3C - 3 шт., ноутбук ASUS K401J, ноутбук ASUS X501A intel B970, принтер лазерный Canon LBP-810, принтер лазерный Samsung 1210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</w:t>
            </w:r>
          </w:p>
          <w:p>
            <w:pPr>
              <w:pStyle w:val="Normal"/>
              <w:rPr/>
            </w:pPr>
            <w:r>
              <w:rPr/>
              <w:t>доска, интерактивная доска Smart Board 680 V, мультимедийный проектор Vivitek DS09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8а</w:t>
            </w:r>
          </w:p>
          <w:p>
            <w:pPr>
              <w:pStyle w:val="Normal"/>
              <w:rPr/>
            </w:pPr>
            <w:r>
              <w:rPr/>
              <w:t>доска, компьютеры в сборе USN Business SL-346 - 13 шт., наушники Creative HS 880 Draco - 10 шт., наушники Philips SHP-1900 - 3 шт., проектор Acer/ARM Media Projector-4, учебная мебель, экран для проекторов Classic Scutum180x180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301 Читальный зал (электронный каталог)</w:t>
            </w:r>
          </w:p>
          <w:p>
            <w:pPr>
              <w:pStyle w:val="Normal"/>
              <w:rPr/>
            </w:pPr>
            <w:r>
              <w:rPr/>
              <w:t>компьютеры в сборе - 7 шт., принтер Samsung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420</w:t>
            </w:r>
          </w:p>
          <w:p>
            <w:pPr>
              <w:pStyle w:val="Normal"/>
              <w:rPr/>
            </w:pPr>
            <w:r>
              <w:rPr/>
              <w:t>компьютеры в сборе - 8 шт., нетбук Lenovo, принтер Canon LBP3010B, проектор переносной, сканер Mustek - 2 шт., учебная мебель, учебно-методические пособия, учебно-наглядные материалы, экран на штативе (155х1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Kyosera, принтер Canon LBP 810, учебная мебель на 100 посадочных мест, учебно-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Google Переводчик. Бесплатная лицензия https://translate.google.com/?hl=ru.</w:t>
            </w:r>
          </w:p>
          <w:p>
            <w:pPr>
              <w:pStyle w:val="Normal"/>
              <w:rPr/>
            </w:pPr>
            <w:r>
              <w:rPr/>
              <w:t>2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Pascalabc, PascalABC.NET. Бесплатная лицензия https://pascal-abc.ru, http://pascalabc.net.</w:t>
            </w:r>
          </w:p>
          <w:p>
            <w:pPr>
              <w:pStyle w:val="Normal"/>
              <w:rPr/>
            </w:pPr>
            <w:r>
              <w:rPr/>
              <w:t>4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5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6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7. Программное обеспечение для лингафонного кабинета Линко v8.2. Договор №31503024759 от 14.12.2015г.</w:t>
            </w:r>
          </w:p>
          <w:p>
            <w:pPr>
              <w:pStyle w:val="Normal"/>
              <w:rPr/>
            </w:pPr>
            <w:r>
              <w:rPr/>
              <w:t>8. Русско-башкирский онлайн словарь и переводчик. Бесплатная лицензия https://ufa-all.ru/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защита выпускной квалификационной работ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военной подготовки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214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В аудитории проводятся практические занятия: </w:t>
            </w:r>
            <w:r>
              <w:rPr/>
              <w:t>аудитория 214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занятий семинарского типа: </w:t>
            </w:r>
            <w:r>
              <w:rPr/>
              <w:t>аудитория 1 а (компьютерный класс) (БФ), аудитория 10 (спортивный зал) (БФ), аудитория 214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 а (компьютерный класс) (БФ), аудитория 10 (спортивный зал)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 а (компьютерный класс) (БФ), аудитория 10 (спортивный зал)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301 Читальный зал (электронный каталог) (ФМ), читальный зал (Ф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214 а (Ф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 а (компьютерный класс)</w:t>
            </w:r>
          </w:p>
          <w:p>
            <w:pPr>
              <w:pStyle w:val="Normal"/>
              <w:rPr/>
            </w:pPr>
            <w:r>
              <w:rPr/>
              <w:t>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0 (спортивный зал)</w:t>
            </w:r>
          </w:p>
          <w:p>
            <w:pPr>
              <w:pStyle w:val="Normal"/>
              <w:rPr/>
            </w:pPr>
            <w:r>
              <w:rPr/>
              <w:t>скамейки - 3 шт., табло электр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14</w:t>
            </w:r>
          </w:p>
          <w:p>
            <w:pPr>
              <w:pStyle w:val="Normal"/>
              <w:rPr/>
            </w:pPr>
            <w:r>
              <w:rPr/>
              <w:t>интерактивная доска, проектор BenQ, учебная мебель, учебно-методические пособия "Защита населения в чрезвычайных ситуациях мирного и военного времени", учебно-методические пособия "Первая медицинская помощь", учебно-методические пособия "Средства индивидуальной защиты органов дых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14 а</w:t>
            </w:r>
          </w:p>
          <w:p>
            <w:pPr>
              <w:pStyle w:val="Normal"/>
              <w:rPr/>
            </w:pPr>
            <w:r>
              <w:rPr/>
              <w:t>аптечка индивидуальная АИ-2 - 10 шт., лазерный тир "Патриот", макет автомата Калашников АК-74 - 2 шт., огнетушитель, противогаз гражданский ГП-5 - 4 шт., противогаз гражданский ГП-7 - 1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301 Читальный зал (электронный каталог)</w:t>
            </w:r>
          </w:p>
          <w:p>
            <w:pPr>
              <w:pStyle w:val="Normal"/>
              <w:rPr/>
            </w:pPr>
            <w:r>
              <w:rPr/>
              <w:t>компьютеры в сборе - 7 шт., принтер Samsung, сканер HP Scanyet G2410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Kyosera, принтер Canon LBP 810, учебная мебель на 100 посадочных мест, учебно-метод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3. Браузер Google Chrome. Бесплатная лицензия https://www.google.com/intl/ru_ALL/chrome/privacy/eula_text.html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ая культура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учебная аудитория для проведения занятий лекционного типа: </w:t>
            </w:r>
            <w:r>
              <w:rPr/>
              <w:t>аудитория 14 (БФ), 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2. учебная аудитория для проведения занятий семинарского типа: </w:t>
            </w:r>
            <w:r>
              <w:rPr/>
              <w:t>аудитория 13 (БФ), аудитория 14 (БФ), 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учебная аудитория для проведения курсового проектирования (выполнения курсовых работ): </w:t>
            </w:r>
            <w:r>
              <w:rPr/>
              <w:t>аудитория 13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4. учебная аудитория для проведения групповых и индивидуальных консультаций: </w:t>
            </w:r>
            <w:r>
              <w:rPr/>
              <w:t>аудитория 13 (БФ), аудитория 14 (БФ), 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учебная аудитория для проведения текущего контроля и промежуточной аттестации: </w:t>
            </w:r>
            <w:r>
              <w:rPr/>
              <w:t>аудитория 13 (БФ), аудитория 14 (БФ), аудитория 15а (БФ), аудитория 28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 помещение для самостоятельной работы: </w:t>
            </w:r>
            <w:r>
              <w:rPr/>
              <w:t>аудитория 2а (БФ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 помещение для хранения и профилактического обслуживания учебного оборудования: </w:t>
            </w:r>
            <w:r>
              <w:rPr/>
              <w:t>аудитория 12 (БФ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pacing w:before="57" w:after="0"/>
              <w:rPr/>
            </w:pPr>
            <w:r>
              <w:rPr/>
              <w:t>Аудитория 12</w:t>
            </w:r>
          </w:p>
          <w:p>
            <w:pPr>
              <w:pStyle w:val="Normal"/>
              <w:rPr/>
            </w:pPr>
            <w:r>
              <w:rPr/>
              <w:t>компьютеры в сборе - 2 шт., ксерокс Сanon РС860, мФУ Canon i-SENSYS MF4410, нетбук Lenovo idea PadS10-3C - 3 шт., ноутбук ASUS K401J, ноутбук ASUS X501A intel B970, принтер лазерный Canon LBP-810, принтер лазерный Samsung 1210, учебная мебель, учебно-методическая 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3</w:t>
            </w:r>
          </w:p>
          <w:p>
            <w:pPr>
              <w:pStyle w:val="Normal"/>
              <w:rPr/>
            </w:pPr>
            <w:r>
              <w:rPr/>
              <w:t>коммутатор D-Link-16 port, компьютеры в сборе - 14 шт., учебная меб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4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 Vivitek, учебная мебель, экран для про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15а</w:t>
            </w:r>
          </w:p>
          <w:p>
            <w:pPr>
              <w:pStyle w:val="Normal"/>
              <w:rPr/>
            </w:pPr>
            <w:r>
              <w:rPr/>
              <w:t>интерактивная доска Classic Solution CS-IR -85ten, проектор Ben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8</w:t>
            </w:r>
          </w:p>
          <w:p>
            <w:pPr>
              <w:pStyle w:val="Normal"/>
              <w:rPr/>
            </w:pPr>
            <w:r>
              <w:rPr/>
              <w:t>интерактивная доска 80 IGBoard PS S080, проектор BenG MX 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Аудитория 2а</w:t>
            </w:r>
          </w:p>
          <w:p>
            <w:pPr>
              <w:pStyle w:val="Normal"/>
              <w:rPr/>
            </w:pPr>
            <w:r>
              <w:rPr/>
              <w:t>доска, компьютеры в сборе - 2 шт., учебная мебель, учебно-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Office Professional Plu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2. Pascalabc, PascalABC.NET. Бесплатная лицензия https://pascal-abc.ru, http://pascalabc.net.</w:t>
            </w:r>
          </w:p>
          <w:p>
            <w:pPr>
              <w:pStyle w:val="Normal"/>
              <w:rPr/>
            </w:pPr>
            <w:r>
              <w:rPr/>
              <w:t>3. Windows. Договор №0301100003620000022 от 29.06.2020, Договор № 2159- ПО/2021 от 15.06.2021, Договор №32110448500 от 30.07.2021.</w:t>
            </w:r>
          </w:p>
          <w:p>
            <w:pPr>
              <w:pStyle w:val="Normal"/>
              <w:rPr/>
            </w:pPr>
            <w:r>
              <w:rPr/>
              <w:t>4. Браузер Google Chrome. Бесплатная лицензия https://www.google.com/intl/ru_ALL/chrome/privacy/eula_text.html.</w:t>
            </w:r>
          </w:p>
          <w:p>
            <w:pPr>
              <w:pStyle w:val="Normal"/>
              <w:rPr/>
            </w:pPr>
            <w:r>
              <w:rPr/>
              <w:t>5. Браузер Яндекс. Бесплатная лицензия https://yandex.ru/legal/browser_agreement/index.html.</w:t>
            </w:r>
          </w:p>
          <w:p>
            <w:pPr>
              <w:pStyle w:val="Normal"/>
              <w:rPr/>
            </w:pPr>
            <w:r>
              <w:rPr/>
              <w:t>6. Русско-башкирский онлайн словарь и переводчик. Бесплатная лицензия https://ufa-all.ru/.</w:t>
            </w:r>
          </w:p>
        </w:tc>
      </w:tr>
    </w:tbl>
    <w:p>
      <w:pPr>
        <w:pStyle w:val="Normal"/>
        <w:tabs>
          <w:tab w:val="clear" w:pos="64"/>
          <w:tab w:val="clear" w:pos="206"/>
          <w:tab w:val="left" w:pos="-284" w:leader="none"/>
        </w:tabs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  <w:t>*Специальные помещения -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1345" cy="151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103" w:gutter="0" w:header="0" w:top="709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4" w:leader="none"/>
        <w:tab w:val="left" w:pos="206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  <w:spacing w:before="57" w:after="0"/>
      <w:ind w:hanging="0"/>
      <w:jc w:val="center"/>
      <w:outlineLvl w:val="5"/>
    </w:pPr>
    <w:rPr>
      <w:rFonts w:ascii="Times New Roman" w:hAnsi="Times New Roman" w:eastAsia="Calibri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Style16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omeo199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6:00Z</dcterms:created>
  <dc:creator>Захватова Елена Валентиновна</dc:creator>
  <dc:description/>
  <dc:language>en-US</dc:language>
  <cp:lastModifiedBy>Комп</cp:lastModifiedBy>
  <cp:lastPrinted>2024-11-06T14:59:00Z</cp:lastPrinted>
  <dcterms:modified xsi:type="dcterms:W3CDTF">2024-11-06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